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lang w:val="uk-UA"/>
        </w:rPr>
        <w:t>45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.12.2018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3/6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Вибори - 2019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 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</w:t>
      </w:r>
      <w:r>
        <w:rPr>
          <w:spacing w:val="-33"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Затвердити міську програму «Вибори - 2019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ування видатків на реалізацію програми здійснювати за рахунок коштів, передбачених у міському бюджеті на 2019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</w:t>
        <w:tab/>
        <w:tab/>
        <w:tab/>
        <w:tab/>
        <w:tab/>
        <w:t xml:space="preserve"> 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 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      І. РУДАКОВА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  Я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відділу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обліку та звітності                                                                            І.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 xml:space="preserve">правового забезпечення                                                                      </w:t>
        <w:tab/>
        <w:t>М</w:t>
      </w:r>
      <w:r>
        <w:rPr>
          <w:sz w:val="28"/>
          <w:szCs w:val="28"/>
          <w:shd w:fill="FFFFFF" w:val="clear"/>
          <w:lang w:val="uk-UA"/>
        </w:rPr>
        <w:t>. ГРИНЬКО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з регуляторної політики</w:t>
      </w:r>
    </w:p>
    <w:p>
      <w:pPr>
        <w:pStyle w:val="Normal"/>
        <w:rPr/>
      </w:pPr>
      <w:r>
        <w:rPr>
          <w:sz w:val="28"/>
          <w:szCs w:val="28"/>
        </w:rPr>
        <w:t xml:space="preserve">та тендерних закупівель                                                                         </w:t>
      </w:r>
      <w:r>
        <w:rPr>
          <w:sz w:val="28"/>
          <w:szCs w:val="28"/>
          <w:lang w:val="uk-UA"/>
        </w:rPr>
        <w:t>Т. ЖИТНИК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      </w:t>
        <w:tab/>
        <w:t xml:space="preserve">Т. ЛІНЬКОВА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>до рішення 45 сесії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від 07.1.2018    № 3/66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Вибори - 2019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737"/>
        <w:rPr/>
      </w:pPr>
      <w:r>
        <w:rPr>
          <w:b/>
          <w:bCs/>
        </w:rPr>
        <w:t>1. Об</w:t>
      </w:r>
      <w:r>
        <w:rPr>
          <w:b/>
        </w:rPr>
        <w:t>ґ</w:t>
      </w:r>
      <w:r>
        <w:rPr>
          <w:b/>
          <w:bCs/>
        </w:rPr>
        <w:t>рунтування здійснення програми</w:t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У системі інститутів безпосередньої демократії найважливіше місце належить виборам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ибори — форома безпосередньої участі громадян в управлінні державою шляхом формування вищих представницьких ооганів та органів місцевого самоврядуванн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На основі загального, рівного і прямого виборчого права шляхом таємного голосування в Україні обираються населенням — Президент України, Верховна Рада України, Верховна Рада Автономної Республіки Крим, органи місцевого самоврядуванн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У центрі передвиборної боротьби здебільшого перебувають питання внутрішньої та зовнішньої політики, а результати голосування громадян визначають курс майбутнього уряду всередені країни та на міжнародній арені.</w:t>
      </w:r>
    </w:p>
    <w:p>
      <w:pPr>
        <w:pStyle w:val="TextBodyIndent"/>
        <w:rPr/>
      </w:pPr>
      <w:r>
        <w:rPr>
          <w:color w:val="000000"/>
          <w:szCs w:val="28"/>
        </w:rPr>
        <w:t>Метеріально - технічне забезпечення підготовки та проведення виборів відповідно до Законів України покладається на органи виконавчої влади та органи місцевого самоврядування, які зобовʼязані сприяти виборчим комісіям у реалізації їх повноважень: надавати згідно з нормами, встановленими  Центральною виборчою комісією, необхідні приміщення, транспортні засоби, засоби звʼязку, обладнання, інвентар, оргтехніку, що підлягають поверненню після припинення повноважень виборчих комісій.</w:t>
      </w:r>
    </w:p>
    <w:p>
      <w:pPr>
        <w:pStyle w:val="Normal"/>
        <w:ind w:firstLine="7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сновним завданням програми є забезпечення проведення на належному рівні виборів всіх рівнів та метеріально - технічне забезпечення виконання виборчими комісіями на території міста Мелітополя своїх повноважень, для чого планується придбання засобів звʼязку, обладнання, інвентаря, оргтехніки та інш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ограма розроблена відповідно до </w:t>
      </w:r>
      <w:r>
        <w:rPr>
          <w:szCs w:val="28"/>
        </w:rPr>
        <w:t>Законів України «Про місцеве самоврядування в Україні», “Про вибори Президента України”, “Про вибори народних депутатів України” та Бюджетного кодексу України.</w:t>
      </w:r>
    </w:p>
    <w:p>
      <w:pPr>
        <w:pStyle w:val="21"/>
        <w:ind w:left="0" w:right="0" w:firstLine="680"/>
        <w:jc w:val="right"/>
        <w:rPr/>
      </w:pPr>
      <w:r>
        <w:rPr/>
        <w:t>Продовження додатка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  <w:t>3. Мета програми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5"/>
        <w:rPr/>
      </w:pP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. Завдання програми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  <w:t>Оплата послуг та придбання відповідно до норм, встановлених  Центральною виборчою комісією, засобів зв’язку, обладнання, інвентарю, оргтехніки та інше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b/>
        </w:rPr>
        <w:t xml:space="preserve">5. </w:t>
      </w:r>
      <w:r>
        <w:rPr>
          <w:b/>
          <w:bCs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Загальні обсяги фінансування</w:t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обсяги фінансування програми - 100 000 (Сто тисяч ) грн. 00 коп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>
          <w:b/>
          <w:bCs/>
          <w:spacing w:val="-8"/>
          <w:szCs w:val="28"/>
        </w:rPr>
        <w:t xml:space="preserve">7. </w:t>
      </w:r>
      <w:r>
        <w:rPr>
          <w:b/>
          <w:bCs/>
          <w:szCs w:val="28"/>
        </w:rPr>
        <w:t>Перелік заходів та напрямки використання коштів</w:t>
      </w:r>
    </w:p>
    <w:p>
      <w:pPr>
        <w:pStyle w:val="Normal"/>
        <w:ind w:firstLine="70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8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70"/>
      </w:tblGrid>
      <w:tr>
        <w:trPr>
          <w:trHeight w:val="9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  <w:t>Найменування заходів та напрямів використання коштів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. Придбання предметів, матеріалів обладнання та інвентарю, у тому числі: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>телефонних апаратів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теріалів для забезпечення освітлення в кабінках для голосування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варійного освітлення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едичних аптечок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технік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. 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кладка телефонних ліній та інтернету для ОВК та ДВ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9 року</w:t>
            </w:r>
          </w:p>
        </w:tc>
      </w:tr>
      <w:tr>
        <w:trPr>
          <w:trHeight w:val="554" w:hRule="exact"/>
        </w:trPr>
        <w:tc>
          <w:tcPr>
            <w:tcW w:w="10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      100 000,00</w:t>
            </w:r>
          </w:p>
        </w:tc>
      </w:tr>
    </w:tbl>
    <w:p>
      <w:pPr>
        <w:pStyle w:val="TextBody"/>
        <w:ind w:firstLine="705"/>
        <w:jc w:val="right"/>
        <w:rPr/>
      </w:pPr>
      <w:r>
        <w:rPr/>
        <w:t>Продовження додатка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Фі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та відповідальним виконавцем Програми є виконавчий комітет Мелітопольської міської ради Запорізької області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результати виконання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роведення на належному рівні в місті Мелітополі виборів усіх рівнів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метеріально - технічне забезпечення на належному рівні виконання виборчими комісіями на території міста Мелітополя своїх повноважень</w:t>
      </w:r>
      <w:r>
        <w:rPr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дбання відповідно до норм, встановлених Центральною виборчою комісією, засобів звʼязку, обладнання, інвентарю, оргтехніки та інше.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Контроль за виконанням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Г. 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</w:t>
        <w:tab/>
        <w:tab/>
        <w:tab/>
        <w:t xml:space="preserve">    С. МІ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6:00Z</dcterms:created>
  <dc:creator>DEFAULT</dc:creator>
  <dc:description/>
  <cp:keywords/>
  <dc:language>en-US</dc:language>
  <cp:lastModifiedBy>Пользователь Windows</cp:lastModifiedBy>
  <cp:lastPrinted>2018-11-08T14:39:00Z</cp:lastPrinted>
  <dcterms:modified xsi:type="dcterms:W3CDTF">2018-12-13T08:37:00Z</dcterms:modified>
  <cp:revision>3</cp:revision>
  <dc:subject/>
  <dc:title> </dc:title>
</cp:coreProperties>
</file>